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требованиям к размещению и наполн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дразделов, посвященных вопроса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тиводействия коррупции, официальных сай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рганов исполнительной власти Оренбург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о доходах, расходах, об имуществе и обязательствах имущественного характера  за период с 1 января 2021 года по 31 декабря 202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74"/>
        <w:gridCol w:w="1590"/>
        <w:gridCol w:w="1884"/>
        <w:gridCol w:w="1300"/>
        <w:gridCol w:w="1285"/>
        <w:gridCol w:w="1701"/>
        <w:gridCol w:w="993"/>
        <w:gridCol w:w="992"/>
        <w:gridCol w:w="1255"/>
        <w:gridCol w:w="1155"/>
        <w:gridCol w:w="1239"/>
      </w:tblGrid>
      <w:tr>
        <w:trPr>
          <w:trHeight w:val="143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 сведения размещаютс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ящиеся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(ви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в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л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еец В.О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1 категории, бухгалтер администр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 совмест-ная собст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ренбург проезд Нижний, д.3/2, кв.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учас-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 Оренбургская область Ташлинс-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еевка ул.Советская, д.4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Оренбургская область Ташлинс-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еевка ул.Советская, 41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93, 2001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 424,1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омеец Д.В. /супруг/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-кое ЛПУМГ филиал «ООО Газпром трансгаз Екатерин-бург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КИПи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совмест-ная собст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Оренбургская область Ташли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еевка ул.Советская, 41 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Оренбургская область Ташли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еевка ул.Советская, д.4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ренбург проезд Нижний, д 3/2, кв.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7419, 200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99, 200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ЙО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IELD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18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0 651,1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еец П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несовершеннолетний ребенок/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аяся 8 класс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учас-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ссия Оренбургская область Ташлинс-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еевка ул.Советская, 4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Оренбургская область Ташлинс-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еевка ул.Советская, 41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еец В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несовершеннолетний ребенок/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  2 класс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учас-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Оренбургская область Ташлинс-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еевка ул.Советская, 4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Оренбургская область Ташлинс-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еевка ул.Советская, 41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539" w:right="1134" w:gutter="0" w:header="0" w:top="567" w:footer="720" w:bottom="1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5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39:00Z</dcterms:created>
  <dc:creator>User</dc:creator>
  <dc:description/>
  <cp:keywords/>
  <dc:language>en-US</dc:language>
  <cp:lastModifiedBy>Алексеевка</cp:lastModifiedBy>
  <cp:lastPrinted>2017-04-26T15:24:00Z</cp:lastPrinted>
  <dcterms:modified xsi:type="dcterms:W3CDTF">2022-04-29T10:35:00Z</dcterms:modified>
  <cp:revision>4</cp:revision>
  <dc:subject/>
  <dc:title>СВЕДЕНИЯ</dc:title>
</cp:coreProperties>
</file>